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1591" w:leader="none"/>
        </w:tabs>
        <w:rPr/>
      </w:pPr>
      <w:r>
        <w:rPr>
          <w:rFonts w:cs="Arial Black" w:ascii="Arial Black" w:hAnsi="Arial Black"/>
          <w:b/>
          <w:u w:val="single"/>
        </w:rPr>
        <w:t>I.E.S. PROFESOR PABLO DEL SAZ (Marbella)</w:t>
      </w:r>
      <w:r>
        <w:rPr>
          <w:rFonts w:cs="Arial Black" w:ascii="Arial Black" w:hAnsi="Arial Black"/>
          <w:u w:val="single"/>
        </w:rPr>
        <w:t xml:space="preserve">         </w:t>
      </w:r>
      <w:r>
        <w:rPr>
          <w:rFonts w:cs="Arial Black" w:ascii="Arial Black" w:hAnsi="Arial Black"/>
          <w:b/>
          <w:u w:val="single"/>
        </w:rPr>
        <w:t>DEPARTAMENTO DE EDUCACIÓN FÍSICA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jc w:val="center"/>
        <w:rPr/>
      </w:pPr>
      <w:r>
        <w:rPr>
          <w:rFonts w:cs="Arial Black" w:ascii="Arial Black" w:hAnsi="Arial Black"/>
          <w:b/>
          <w:sz w:val="12"/>
          <w:szCs w:val="12"/>
        </w:rPr>
        <w:t>Orden  14 de julio de 2016, por la que se desarrolla el currículo correspondiente a  la ESO en la Comunidad Autónoma de Andalucía</w:t>
      </w:r>
      <w:r>
        <w:rPr>
          <w:rFonts w:eastAsia="Arial" w:cs="Arial Black" w:ascii="Arial Black" w:hAnsi="Arial Black"/>
          <w:b/>
          <w:sz w:val="12"/>
          <w:szCs w:val="12"/>
        </w:rPr>
        <w:t xml:space="preserve"> </w:t>
      </w:r>
      <w:r>
        <w:rPr>
          <w:rFonts w:eastAsia="Arial" w:cs="Arial Black" w:ascii="Arial Black" w:hAnsi="Arial Black"/>
          <w:b/>
          <w:sz w:val="16"/>
          <w:szCs w:val="16"/>
        </w:rPr>
        <w:t xml:space="preserve"> </w:t>
      </w:r>
      <w:r>
        <w:rPr>
          <w:rFonts w:eastAsia="Arial" w:cs="Agency FB" w:ascii="Agency FB" w:hAnsi="Agency FB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Arial" w:cs="Agency FB" w:ascii="Agency FB" w:hAnsi="Agency FB"/>
          <w:b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sz w:val="22"/>
          <w:szCs w:val="22"/>
          <w:u w:val="single"/>
        </w:rPr>
        <w:t>NIVEL 2º  BACHILLERATO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OBJETIVOS: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1.- Practicar una amplia variedad de situaciones motrices en diferentes contextos aplicando habilidades motrices específicas y/o especializadas con fluidez, precisión y control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2.- Realizar diversas composiciones corporales individuales y colectivas con originalidad y expresividad, aplicando las técnicas más apropiadas, con una intencionalidad lúdica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3.- Practicar deportes de oposición y colaboración en contextos recreativos, buscando la máxima eficacia en la práctica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4.- Planificar, elaborar y poner en práctica de forma autónoma un programa personal de actividad físico-deportiva para la mejora de la condición física y motora, y las habilidades motrices desde un punto de vista saludable y dentro de un estilo de vida activo, considerando el propio nivel y orientado hacia sus motivaciones y posteriores estudios u ocupaciones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5.- Valorar la actividad físico-deportiva como medio fundamental para alcanzar una mejor salud y calidad de vida a lo largo del tiempo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  <w:t>6.- Actuar de forma responsable, tanto individual como colectivamente, en el desarrollo de las actividades físico-deportivas, evitando situaciones de riesgo derivada de las mismas y aplicando ante determinados accidentes producidos en la práctica deportiva, las técnicas de primeros auxilios adecuadas.</w:t>
      </w:r>
    </w:p>
    <w:p>
      <w:pPr>
        <w:pStyle w:val="Normal"/>
        <w:widowControl w:val="false"/>
        <w:tabs>
          <w:tab w:val="clear" w:pos="708"/>
          <w:tab w:val="right" w:pos="1591" w:leader="none"/>
        </w:tabs>
        <w:rPr>
          <w:rFonts w:ascii="AR CENA" w:hAnsi="AR CENA" w:cs="AR CENA"/>
          <w:sz w:val="22"/>
          <w:szCs w:val="22"/>
        </w:rPr>
      </w:pPr>
      <w:r>
        <w:rPr>
          <w:rFonts w:cs="AR CENA" w:ascii="AR CENA" w:hAnsi="AR CENA"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311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  <w:t xml:space="preserve">SECUENCIACION DE CONTENI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  <w:t xml:space="preserve">CRITERIOS DE EVALUAC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  <w:t>ESTANDARES DE APRENDI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  <w:t xml:space="preserve">RELACION CON  LAS COMPETENCIAS CLAV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>1º 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>Condición física y motriz</w:t>
            </w:r>
          </w:p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Los niveles de condición física dentro de los márgenes saludables. La responsabilidad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la puesta en práctica de un programa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idades personalizado. Batería Eurofit.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Las capacidades físicas y motrices considerando sus necesidades y motivaciones y como requisito previo par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 planificación de la mejora de las mism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lanes de entrenamiento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Técnicas de activación y de recuperación en la actividad física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La fatiga y el cansancio como un elemento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de riesgo en la realización de actividades físico-deportivas que requieren altos nivel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atención o esfuerzo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Las capacidades motrices como base para 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rendizaje y mejora de las habilidades motrices específicas y especializadas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Tratamiento de información del ámbito de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la actividad física y el deporte con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herramienta tecnológica adecuada, para su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. Resolver con éxit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ituaciones motrice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iferentes contextos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áctica aplicand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habilidades motric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specíficas y/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specializadas con fluidez, precisión y control, perfeccionando la adaptación y la ejecución de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los elementos técnico-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tácticos.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4. Mejorar o mantener los factores de la condición física y motriz, y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habilidades motrices con un enfoque hacia la salud, considerando el propio niv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y orientándolos hacia sus motivaciones y hacia posteriores estudios y ocupaciones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6. Valorar la actividad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iscusión o difusión. Las aplicaciones par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ispositivos móviles. Datos obtenidos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una ruta de BTT y/o Senderismo (GP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snivel positivo, negativo, perfil,...)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licaciones de control para el trabajo d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apacidades físicas y motrices,..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física desde la perspectiva de la salud, el disfrute,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uto-superación y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osibilidades de interacción social y de perspectiv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fesional, adoptand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tudes de interé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tolerancia, respeto, esfuerzo y cooperación en la práctic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la actividad física.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 Controlar los riesgos que puede generar la utilización de los materiales y equipamientos, el entorno y las propias actuaciones en laactividades física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alización d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rtístico-expresiva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uando de form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sponsable, en el desarrollo de las mismas, tant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dividualmente como en grupo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8. Mostrar u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portamiento personal y social responsabl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spetándose a sí mismo y a sí misma, a las demás personas y al entorno en elmarco de la actividad física.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9. Utilizar las Tecnologías de la Información y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unicación para mejorar su proceso de aprendizaje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licando criterios defiabilidad y eficacia en la utilización de fuentes de información y participando en entornos colaborativos con intereses comun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4.1. Integra conocimient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obre nutrición y balanc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ergético en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gramas de actividad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física para la mejora de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ndición física y salud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4.2. Incorpora en su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áctica los fundament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osturales y funcional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que promueven la salud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4.3. Utiliza de form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utónoma las técnicas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ación y derecuperación en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idad física. 4.4. Alcanz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us objetivos de nivel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ndición física dentr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os márgenes saludable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sumiendo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sponsabilidad de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uesta en práctica de su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grama de actividad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5.1. Aplica los concept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rendidos sobr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aracterísticas que deb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unir las actividades físic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n un enfoque saludable 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 elaboración de diseñ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prácticas en función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us características 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tereses personal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5.2.Evalúa sus capacidades física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ordinativas considerando su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necesidades y motivaciones y com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quisito previo para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lanificación de la mejora d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ism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5.3 Concreta las mejoras qu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etende alcanzar con su program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actividad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MCT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AA, CSC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SIEP, CAA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  <w:t>CD, CCL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>2º 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>Bloque 3. Juegos y deportes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Habilidades específicas y/o especializad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deportes individuales que respondan 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os intereses del alumnado y/ al entorno del Centro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Habilidades específicas y/o especializadas apropiadas a los condicionantes generados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por los compañeros y los adversarios en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ituaciones colectivas. Voleibol, baloncesto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balonmano y fútbol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Situaciones motrices en contextos lúdico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petitivos. Organización liga escolar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Acciones que conducen a situaciones de ventaja con respecto al adversario en las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actividades de oposición. Deportes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aqueta y/o de lucha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Actividades físico-deportivas en las que s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duce colaboración o colaboración-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oposición. La aportación de cada un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portes de colaboración-oposición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Oportunidad y riesgo de las acciones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propias en las actividades físico-deportiv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 seguridad y la prevención en actividad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físico-deportivas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Estrategias ante las situaciones de oposic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o de colaboración-oposición, adaptadas 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s características de los participant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a las condiciones cambiantes que s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duc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. Resolver con éxito situacion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otrices en diferentes contextos de práctica aplicando habilidad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otrices específicas y/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specializadas con fluidez, precisión y control, perfeccionando la adaptación y la ejecución de los element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técnico-tácticos desarrollados en la etapa anterior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 Solucionar de forma creativa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xitosa situaciones de oposición, colaboración, o colaboración- oposición, en contextos deportivos 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creativos, adaptando las estrategias7. Controlar los riesgos que puede generar la utilización de los materiales y equipamientos, 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torno y las propias actuaciones en la realización de las actividad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9. Utilizar las Tecnologías de la Información y la Comunicación par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ejorar su proceso de aprendizaje, aplicando criterios de fiabilidad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ficacia en la utilización de fuentes de información y participando en entornos colaborativos co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tereses comunes. actividades de oposición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.2. Adapta la realización d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habilidades específicas a los condicionantes generados por los compañeros y los adversario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s situaciones colectiv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.3. Resuelve con eficaci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ituaciones motrices en un contexto competitiv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.4. Pone en práctica técnicas específicas de las actividade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tornos no estables, analizando los aspectos organizativos necesari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1.Desarrolla acciones que l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nducen a situaciones de ventaja con respecto al adversario, en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2. Colabora con los participant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 las actividades físico-deportivas en las que se produce colaborac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o colaboración- oposición y explica la aportación de cada un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3. Desempeña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funciones que leprocedimientos 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rresponden, en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istemas puesto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áctica para conseguir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os objetivos del equip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4. Valora la oportunidad y 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iesgo de sus acciones en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idades físico- deportiv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sarrollad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3.5. Plantea estrategias ant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ituaciones de oposición 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laboración- oposición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daptándolas a las característic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los participant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6.1.Diseña, organiza y participa en actividades físicas, como recurso de ocio activo, valorando los aspect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sociales y culturales que llevan asociadas y sus actividades profesionales futuras, e identificando losaspectos organizativos y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ateriales necesari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6.2. Adopta una actitud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rítica ante las práctic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actividad física qu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tienen efectos negativ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ara la salud individual 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lectiva y ante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fenómenos sociocultural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lacionados con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rporalidad y los derivados de las manifestacion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portiv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1. Prevé los riesgos asociados a las actividades y los derivados de la propia actuación y de la del grup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2. Usa los materiale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quipamientos atendiendo a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specificaciones técnicas de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ism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3. Tiene en cuenta el nivel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ansancio como un element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iesgo en la realización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idades que requier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tención o esfuerz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8.1. Respeta las reglas sociales y el entorno en el que se realizan las actividades físico deportiv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8.2. Facilita la integrac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otras person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MCT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AA, CSC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SIEP, CAA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  <w:t>CD, CCL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CENA" w:hAnsi="AR CENA" w:eastAsia="Calibri" w:cs="AR CENA"/>
                <w:b/>
                <w:b/>
                <w:sz w:val="22"/>
                <w:szCs w:val="22"/>
              </w:rPr>
            </w:pPr>
            <w:r>
              <w:rPr>
                <w:rFonts w:eastAsia="Calibri" w:cs="AR CENA" w:ascii="AR CENA" w:hAnsi="AR CE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 xml:space="preserve">3º </w:t>
            </w:r>
          </w:p>
          <w:p>
            <w:pPr>
              <w:pStyle w:val="Normal"/>
              <w:rPr>
                <w:rFonts w:ascii="AR CENA" w:hAnsi="AR CENA" w:eastAsia="Calibri" w:cs="AR CENA"/>
                <w:b/>
                <w:b/>
              </w:rPr>
            </w:pPr>
            <w:r>
              <w:rPr>
                <w:rFonts w:eastAsia="Calibri" w:cs="AR CENA" w:ascii="AR CENA" w:hAnsi="AR CENA"/>
                <w:b/>
              </w:rPr>
              <w:t>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  <w:b/>
              </w:rPr>
              <w:t>Bloque 4. Expresión corporal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Composiciones o montajes artístic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xpresivos. Acrosport, circo, musicale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epresentaciones teatrales,... co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tencionalidad lúdica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Acciones motrices orientadas al sentido d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royecto artístico-expresivo.</w:t>
            </w:r>
          </w:p>
          <w:p>
            <w:pPr>
              <w:pStyle w:val="Normal"/>
              <w:rPr/>
            </w:pPr>
            <w:r>
              <w:rPr>
                <w:rFonts w:eastAsia="Calibri" w:cs="AR CENA" w:ascii="AR CENA" w:hAnsi="AR CENA"/>
              </w:rPr>
              <w:t>Bloque 5. Actividades físico-deportivas en 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edio natura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 realizar como actividades extraescolare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plementarias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Técnicas específicas de las actividade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tornos no estables, analizando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spectos organizativos necesarios. Ruta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BTT, vela, kayaks, surf, esquí, ...</w:t>
            </w:r>
          </w:p>
          <w:p>
            <w:pPr>
              <w:pStyle w:val="Normal"/>
              <w:rPr>
                <w:rFonts w:ascii="AR CENA" w:hAnsi="AR CENA" w:cs="AR CENA"/>
              </w:rPr>
            </w:pPr>
            <w:r>
              <w:rPr>
                <w:rFonts w:eastAsia="Calibri" w:cs="AR CENA" w:ascii="AR CENA" w:hAnsi="AR CENA"/>
              </w:rPr>
              <w:t></w:t>
            </w:r>
            <w:r>
              <w:rPr>
                <w:rFonts w:eastAsia="AR CENA" w:cs="AR CENA" w:ascii="AR CENA" w:hAnsi="AR CENA"/>
              </w:rPr>
              <w:t xml:space="preserve"> </w:t>
            </w:r>
            <w:r>
              <w:rPr>
                <w:rFonts w:eastAsia="Calibri" w:cs="AR CENA" w:ascii="AR CENA" w:hAnsi="AR CENA"/>
              </w:rPr>
              <w:t>Reglas sociales y cuidado del entorno en el que se realizan las actividades físico-deportivas. Normas básicas de us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entros deportivos y espacios naturale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urban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2. Crear y representar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posiciones corporal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dividuales y colectivas co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originalidad y expresividad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licando las técnicas má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ropiadas a la intencionalidad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 composic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Controlar los riesgos que puede generar la utilización de los materiales y equipamientos, e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torno y las propias actuaciones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la realización de las actividad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9. Utilizar las Tecnologías de la Información y la Comunicación par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ejorar su proceso de aprendizaje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plicando criterios de fiabilidad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ficacia en la utilización de fuent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información y participando 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ntornos colaborativos co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tereses comune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10. Planificar, organizar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participar en actividades físicas en la naturaleza, estableciendo unplan de seguridad y emergenci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2.1. Colabora en el proces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reación y desarrollo de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omposiciones o montaje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rtísticos expresiv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2.2.Representa composiciones o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ontajes de expresión corporal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dividuales o colectivos,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justándose a una intencionalidad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carácter estética o expresiva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2.3. Adecua sus acciones motrices al sentido del proyecto artístico expresiv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1. Prevé los riesgos asociados a las actividades y los derivados de la propia actuación y de la del grup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2. Usa los materiales y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quipamientos atendiendo a la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especificaciones técnicas de los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mismo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7.3. Tiene en cuenta el nivel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cansancio como un elemento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riesgo en la realización de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ctividades que requiere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atención o esfuerzo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8.1. Respeta las reglas sociales y el entorno en el que se realizan las actividades físico deportiv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8.2. Facilita la integrac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e otras personas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9.1.Aplica criterios de búsqueda de información que garanticen el acceso a fuentes actualizadas y rigurosas en la materia.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9.2. Comunica y com1parte l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información con la herramienta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tecnológica adecuada, para su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  <w:t>discusión o difusión</w:t>
            </w:r>
          </w:p>
          <w:p>
            <w:pPr>
              <w:pStyle w:val="Normal"/>
              <w:rPr>
                <w:rFonts w:ascii="AR CENA" w:hAnsi="AR CENA" w:eastAsia="Calibri" w:cs="AR CENA"/>
              </w:rPr>
            </w:pPr>
            <w:r>
              <w:rPr>
                <w:rFonts w:eastAsia="Calibri" w:cs="AR CENA" w:ascii="AR CENA" w:hAnsi="AR CE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MCT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CAA, CSC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  <w:lang w:val="en-US"/>
              </w:rPr>
            </w:pPr>
            <w:r>
              <w:rPr>
                <w:rFonts w:eastAsia="Calibri" w:cs="AR CENA" w:ascii="AR CENA" w:hAnsi="AR CENA"/>
                <w:sz w:val="22"/>
                <w:szCs w:val="22"/>
                <w:lang w:val="en-US"/>
              </w:rPr>
              <w:t>SIEP, CAA,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  <w:t>CD, CCL</w:t>
            </w:r>
          </w:p>
          <w:p>
            <w:pPr>
              <w:pStyle w:val="Normal"/>
              <w:rPr>
                <w:rFonts w:ascii="AR CENA" w:hAnsi="AR CENA" w:eastAsia="Calibri" w:cs="AR CENA"/>
                <w:sz w:val="22"/>
                <w:szCs w:val="22"/>
              </w:rPr>
            </w:pPr>
            <w:r>
              <w:rPr>
                <w:rFonts w:eastAsia="Calibri" w:cs="AR CENA" w:ascii="AR CENA" w:hAnsi="AR CE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 CENA" w:hAnsi="AR CENA" w:cs="AR CENA"/>
          <w:b/>
          <w:b/>
          <w:sz w:val="18"/>
          <w:szCs w:val="18"/>
          <w:u w:val="single"/>
        </w:rPr>
      </w:pPr>
      <w:r>
        <w:rPr>
          <w:rFonts w:cs="AR CENA" w:ascii="AR CENA" w:hAnsi="AR CE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 CENA" w:hAnsi="AR CENA" w:cs="AR CENA"/>
          <w:b/>
          <w:b/>
          <w:sz w:val="22"/>
          <w:szCs w:val="22"/>
          <w:u w:val="single"/>
        </w:rPr>
      </w:pPr>
      <w:r>
        <w:rPr>
          <w:rFonts w:cs="AR CENA" w:ascii="AR CENA" w:hAnsi="AR CENA"/>
          <w:b/>
          <w:sz w:val="22"/>
          <w:szCs w:val="22"/>
          <w:u w:val="single"/>
        </w:rPr>
        <w:t>ACTIVIDADES DE RECUPERACIÓN: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"/>
          <w:b/>
        </w:rPr>
        <w:t xml:space="preserve">TEORÍA:    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Trabajo escrito a mano de los diferentes contenidos trabajados en clase: CONDICIÓN FÍSICA, MÉTODOS DE ENTRENAMIENTO, PLANIFICACIÓN DEL ENTRENAMIENTO, NUEVAS TENDENCIAS EN FITNESS, JUEGOS Y DEPORTES Y EXPRESIÓN CORPORAL (10 folios como mínimo)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PRÁCTICA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/>
      </w:pPr>
      <w:r>
        <w:rPr>
          <w:rFonts w:eastAsia="Arial"/>
        </w:rPr>
        <w:t>-</w:t>
        <w:tab/>
        <w:t>Batería de test de condición física y deportiva: Course Navette, salto horizontal, lanzamiento balón medicinal, 5x10 y test dominio balón (zigzag bote, toque de dedos, zigzag conducción de balón).</w:t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right" w:pos="8302" w:leader="none"/>
        </w:tabs>
        <w:jc w:val="center"/>
        <w:rPr/>
      </w:pPr>
      <w:r>
        <w:rPr>
          <w:rFonts w:eastAsia="Arial"/>
        </w:rPr>
        <w:t>-AMBAS PARTES DEBERÁN APROBARSE POR SEPARADO PARA PODER APROBAR LA MATERIA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Symbol"/>
      <w:color w:val="000000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5z0">
    <w:name w:val="WW8Num5z0"/>
    <w:qFormat/>
    <w:rPr>
      <w:rFonts w:ascii="StarSymbol;Arial Unicode MS" w:hAnsi="StarSymbol;Arial Unicode MS" w:cs="Symbol"/>
      <w:color w:val="000000"/>
      <w:szCs w:val="24"/>
    </w:rPr>
  </w:style>
  <w:style w:type="character" w:styleId="WW8Num6z0">
    <w:name w:val="WW8Num6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Symbol"/>
      <w:color w:val="000000"/>
    </w:rPr>
  </w:style>
  <w:style w:type="character" w:styleId="WW8Num8z0">
    <w:name w:val="WW8Num8z0"/>
    <w:qFormat/>
    <w:rPr>
      <w:rFonts w:ascii="Arial" w:hAnsi="Arial" w:cs="Symbol"/>
      <w:color w:val="000000"/>
    </w:rPr>
  </w:style>
  <w:style w:type="character" w:styleId="WW8Num9z0">
    <w:name w:val="WW8Num9z0"/>
    <w:qFormat/>
    <w:rPr>
      <w:rFonts w:ascii="StarSymbol;Arial Unicode MS" w:hAnsi="StarSymbol;Arial Unicode MS" w:cs="Symbol"/>
      <w:color w:val="00000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ymbol"/>
      <w:color w:val="00000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ymbol"/>
      <w:color w:val="000000"/>
      <w:sz w:val="1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Gothic" w:cs="DejaVu Sans;MS Gothic"/>
      <w:kern w:val="2"/>
      <w:sz w:val="24"/>
      <w:szCs w:val="24"/>
      <w:lang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4:00Z</dcterms:created>
  <dc:creator>Salvador Dominguez Fajardo</dc:creator>
  <dc:description/>
  <dc:language>en-US</dc:language>
  <cp:lastModifiedBy>patricia</cp:lastModifiedBy>
  <cp:lastPrinted>2019-05-28T12:41:00Z</cp:lastPrinted>
  <dcterms:modified xsi:type="dcterms:W3CDTF">2020-06-09T13:54:00Z</dcterms:modified>
  <cp:revision>2</cp:revision>
  <dc:subject/>
  <dc:title>I</dc:title>
</cp:coreProperties>
</file>