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ial Narrow" w:hAnsi="Arial Narrow" w:cs="Agency FB"/>
          <w:b/>
          <w:b/>
          <w:sz w:val="28"/>
          <w:szCs w:val="28"/>
        </w:rPr>
      </w:pPr>
      <w:r>
        <w:rPr>
          <w:rFonts w:cs="AR BLANCA" w:ascii="Arial Narrow" w:hAnsi="Arial Narrow"/>
          <w:b/>
          <w:bCs/>
          <w:sz w:val="28"/>
          <w:szCs w:val="28"/>
          <w:u w:val="single"/>
        </w:rPr>
        <w:t>I.E.S. PROFESOR PABLO D</w:t>
      </w:r>
      <w:r>
        <w:rPr>
          <w:rFonts w:cs="AR BLANCA" w:ascii="Arial Narrow" w:hAnsi="Arial Narrow"/>
          <w:b/>
          <w:sz w:val="28"/>
          <w:szCs w:val="28"/>
          <w:u w:val="single"/>
        </w:rPr>
        <w:t>EL SAZ      DEPARTAMENTO DE EDUCACIÓN FÍSICA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ial Narrow" w:hAnsi="Arial Narrow" w:eastAsia="Arial" w:cs="Arial"/>
          <w:b/>
          <w:b/>
        </w:rPr>
      </w:pPr>
      <w:r>
        <w:rPr>
          <w:rFonts w:cs="Agency FB" w:ascii="Arial Narrow" w:hAnsi="Arial Narrow"/>
          <w:b/>
          <w:sz w:val="18"/>
          <w:szCs w:val="18"/>
        </w:rPr>
        <w:t>Orden  14 de julio de 2016, por la que se desarrolla el currículo correspondiente a la E.S.O y BACH.  en la Comunidad Autónoma de Andalucía</w:t>
      </w:r>
      <w:r>
        <w:rPr>
          <w:rFonts w:eastAsia="Arial" w:cs="Agency FB" w:ascii="Arial Narrow" w:hAnsi="Arial Narrow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Black" w:ascii="Arial Narrow" w:hAnsi="Arial Narrow"/>
          <w:b/>
          <w:sz w:val="32"/>
          <w:szCs w:val="32"/>
          <w:u w:val="single"/>
        </w:rPr>
        <w:t>NIVEL 1º BACH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BJETIVOS  Y COMPETENCIAS CLAVE: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solver con éxito situaciones motrices en diferentes contextos de práctica aplicando habilidades motrices específicas (CMCT, CAA, CSC, SIEP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rear y representar composiciones corporales individuales y colectivas con originalidad y expresividad (CCL, CAA, CSC, SIEP, CEC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olucionar de forma creativa y exitosa situaciones de oposición, colaboración, en contextos deportivos (CMCT, CAA, CSC, SIEP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ejorar o mantener los factores de la condición física y motriz, y las habilidades motrices con un enfoque hacia la salud (CMCT, CAA, SIEP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lanificar, elaborar y poner en práctica un programa personal de actividad física que integra la mejora y el mantenimiento de la salud (CMCT, CAA, SIEP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Valorar la actividad física desde la perspectiva de la salud, el disfrute, la auto superación,  y las posibilidades de interacción social (CMCT, CSC, SIEP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tilizar las tecnologías de la información y la comunicación para mejorar su proceso de aprendizaje (CCl, CD, CAA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NTENIDOS:</w:t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527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ALUD Y CALIDAD DE VIDA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mento de la integración de otras personas en las actividades de grupo, animando su participación y respetando las diferencias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acterísticas de las actividades físicas saludables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Las actividades físicas como recurso de ocio activo y saludable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lanificación y puesta en práctica de diferentes contenidos.</w:t>
      </w:r>
    </w:p>
    <w:p>
      <w:pPr>
        <w:pStyle w:val="Normal"/>
        <w:ind w:left="39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NDICIÓN FÍSICA Y MOTRIZ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niveles de condición física dentro de los márgenes saludabl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responsabilidad de la puesta en práctica de un programa de actividades físic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lanes y programas de entrenamiento de la condición física relacionada con la salud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right" w:pos="3637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UEGOS Y DEPORT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right" w:pos="660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ortes colectivo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right" w:pos="660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portes Individual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right" w:pos="6607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eportes alternativos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6607" w:leader="none"/>
        </w:tabs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XPRESIÓN CORPOR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  <w:tab w:val="right" w:pos="6607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eproducción de coreografías de baile, de diferentes estilos ( hip-hop, salsa, jazz, zumba, flamenco)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CTIVIDADES DE RECUPERACIÓN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TEORÍA:    </w:t>
      </w:r>
    </w:p>
    <w:p>
      <w:pPr>
        <w:pStyle w:val="Normal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Trabajo escrito a mano de los diferentes contenidos trabajados en clase: CONDICIÓN FÍSICA, MÉTODOS DE ENTRENAMIENTO TRADICIONALES Y NUEVAS TENDENCIAS, VOLEIBOL, DEPORTES ALTERNATIVOS Y EXPRESIÓN CORPORAL (10 folios como mínim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RÁCTIC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Entrega vídeos de expresión corporal Tiktok  (el mismo día en un Pen Drive).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AMBAS PARTES DEBERÁN APROBARSE POR SEPARADO PARA PODER APROBAR LA MATERIA-</w:t>
      </w:r>
    </w:p>
    <w:sectPr>
      <w:type w:val="nextPage"/>
      <w:pgSz w:w="11906" w:h="16838"/>
      <w:pgMar w:left="184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Symbol"/>
      <w:color w:val="000000"/>
    </w:rPr>
  </w:style>
  <w:style w:type="character" w:styleId="WW8Num13z0">
    <w:name w:val="WW8Num13z0"/>
    <w:qFormat/>
    <w:rPr>
      <w:rFonts w:ascii="Arial" w:hAnsi="Arial" w:cs="Symbol"/>
      <w:color w:val="000000"/>
    </w:rPr>
  </w:style>
  <w:style w:type="character" w:styleId="WW8Num14z0">
    <w:name w:val="WW8Num14z0"/>
    <w:qFormat/>
    <w:rPr>
      <w:rFonts w:ascii="Arial" w:hAnsi="Aria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23">
    <w:name w:val="Normal (Web)23"/>
    <w:basedOn w:val="Normal"/>
    <w:qFormat/>
    <w:pPr>
      <w:suppressAutoHyphens w:val="true"/>
      <w:spacing w:lineRule="atLeast" w:line="336" w:before="240" w:after="240"/>
      <w:ind w:left="240" w:right="240" w:hanging="0"/>
      <w:jc w:val="both"/>
    </w:pPr>
    <w:rPr>
      <w:rFonts w:ascii="Verdana" w:hAnsi="Verdana" w:eastAsia="SimSun;宋体" w:cs="Verdana"/>
      <w:color w:val="000000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7:00Z</dcterms:created>
  <dc:creator>Salvador Dominguez Fajardo</dc:creator>
  <dc:description/>
  <dc:language>en-US</dc:language>
  <cp:lastModifiedBy>patricia</cp:lastModifiedBy>
  <cp:lastPrinted>2017-06-06T12:48:00Z</cp:lastPrinted>
  <dcterms:modified xsi:type="dcterms:W3CDTF">2020-06-09T13:07:00Z</dcterms:modified>
  <cp:revision>3</cp:revision>
  <dc:subject/>
  <dc:title>I</dc:title>
</cp:coreProperties>
</file>